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卡罗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</w:rPr>
        <w:t>教学设想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《卡罗纳》一文，情意深厚，散发着浓浓的爱的气息。打动读者的是人与人之间深厚的爱，生发的点是什么呢？是人物关爱他人时无声胜有声的情意，是人物的语言，动作，甚至是一个眼神。找准了“点”，就能设计有效的教学方式，引导学生学习。因此教学设计以“爱”为线，创设情境，教师引导学生从感知文本，到亲近文本，走入文本，在畅所欲言的和谐氛围中，加深理解和体验，受到情感熏陶，获得思想启迪。其次，就是把课堂还给学生，把大量的时间和机会留给学生，真正体现以学生为主体，老师只是做精当的点拨和语言表达的示范，使语言文字的训练落到实处。第三就是使课内课外紧密地结合起来，丰富学生的阅读量。第四，通过利用课件辅助教学，创设教学情景，激发学生兴趣，帮助理解与体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</w:t>
      </w:r>
      <w:r>
        <w:rPr>
          <w:rFonts w:ascii="宋体;SimSun" w:hAnsi="宋体;SimSun" w:cs="宋体;SimSun"/>
          <w:color w:val="000000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一、知识能力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正确流利地有感情的朗读课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读懂课文内容，了解课文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培养独立阅读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二、过程方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在读中感悟，体会课文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三、情感态度和价值观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感受人和人之间深厚而真挚的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</w:t>
      </w:r>
      <w:r>
        <w:rPr>
          <w:rFonts w:ascii="宋体;SimSun" w:hAnsi="宋体;SimSun" w:cs="宋体;SimSun"/>
          <w:color w:val="000000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一、五分钟基础知识训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读表示关心、帮助方面的成语或短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展开想象，把下面的话说具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（点击课件，进入“积累”栏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二、创设情境，导入新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听《母亲》这首歌。听过了吗？大家听了后想说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点击课件歌曲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引入：可是，我们今天要认识的这位小朋友，他，却失去了自己最亲爱的母亲，他就是——卡罗纳（板书课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点击课件出示课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同学们，你们想想、说说：失去母亲的卡罗纳会是怎样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三、自读课文，感知课文内容——感受“爱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同学们，就让我们走进卡罗纳，走进包含深情的字里行间，按照自己的阅读习惯读课文，把字读准，把句子读通。明白吗？好，开始。（生阅读，师巡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读完了，那我想问问大家：这个故事带给你怎样的感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生畅谈感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四、深入阅读——理解“爱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生默读课文，思考：面对遭遇不幸的卡罗纳，大家是怎么做的？用笔画下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点击课件出示要求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学生交流：（出示句式，帮助表达）当卡罗纳……谁怎么做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相机点击课件出示相关句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感情朗读：师读卡罗纳表现的句子，生读大家怎么做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点击课件出示引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、读了这些句子，从中你能体会到什么？老师随机板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五、品析、想象——领悟“爱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再次默读课文，也可以轻声朗读，看看哪些词句触动了你的心，让你为之一动，为什么？在书上做批注，写下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（点击课件出示要求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学生交流想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六、爱的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师：爱，不需要豪言壮语，爱，不需要惊天动地。爱，是一句真诚的话；爱，是一个轻轻的接触；爱，是一个深情的眼神；文中的老师，同学，家长，用自己的真诚理解、安慰、关爱遭遇不幸的卡罗纳。是的，就是这朴素的爱，让我们每个同学深受感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你从大家的言行中受到什么启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师：同学们，确实关爱他人是一种美德，她能给人以春天般的温暖，她能融化一颗冰冷的心。在生活中，每个人都会遇到这样或那样的不幸，都会需要亲人、朋友的关爱，可是爱是一种能力，怎样去爱，需要我们学习。可以说，这篇课文记录的不仅是关爱同学的过程，也是“我”学习爱的过程。所以说爱是一种能力，我们大家一──定──要──学会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知道这个感人的故事出自何处吗？对于这本书你知道些什么？有什么感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、走近《爱的教育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阅读选自《爱的教育》的另外两篇文章《我的同学科列帝》和《朱塞佩</w:t>
      </w:r>
      <w:r>
        <w:rPr>
          <w:rFonts w:cs="宋体;SimSun" w:ascii="宋体;SimSun" w:hAnsi="宋体;SimSun"/>
          <w:color w:val="000000"/>
          <w:szCs w:val="23"/>
        </w:rPr>
        <w:t>·</w:t>
      </w:r>
      <w:r>
        <w:rPr>
          <w:rFonts w:ascii="宋体;SimSun" w:hAnsi="宋体;SimSun" w:cs="宋体;SimSun"/>
          <w:color w:val="000000"/>
          <w:szCs w:val="23"/>
        </w:rPr>
        <w:t>玛志尼》——选自《同步阅读》）学生自由选择一篇，静静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师补充介绍《爱的教育》，激发阅读兴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七、作业布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阅读《爱的教育》，在令自己感动的地方做上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与父母交流阅读感受，讨论其中的人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八、板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　　　　　　　　　　　　　　　　　卡罗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　　　　　　　　　　　　　老师　　　　　　　　　同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　　　　　　　　　　　　　　　　　　　　　　　家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3"/>
        </w:rPr>
        <w:t>　　　　　　　　　　　　　　　　　　爱是一种能力，我们要学会爱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4:00Z</dcterms:created>
  <dc:creator/>
  <dc:description/>
  <cp:keywords/>
  <dc:language>en-US</dc:language>
  <cp:lastModifiedBy/>
  <dcterms:modified xsi:type="dcterms:W3CDTF">2016-07-30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